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440"/>
        <w:gridCol w:w="900"/>
        <w:gridCol w:w="540"/>
        <w:gridCol w:w="540"/>
        <w:gridCol w:w="540"/>
        <w:gridCol w:w="900"/>
        <w:gridCol w:w="1080"/>
        <w:gridCol w:w="540"/>
        <w:gridCol w:w="540"/>
        <w:gridCol w:w="540"/>
        <w:gridCol w:w="720"/>
        <w:gridCol w:w="2246"/>
      </w:tblGrid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0" w:name="__Fieldmark__0_2143383875"/>
            <w:bookmarkStart w:id="1" w:name="__Fieldmark__0_2143383875"/>
            <w:bookmarkEnd w:id="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1_2143383875"/>
            <w:bookmarkStart w:id="3" w:name="__Fieldmark__1_2143383875"/>
            <w:bookmarkEnd w:id="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" w:name="__Fieldmark__2_2143383875"/>
            <w:bookmarkStart w:id="5" w:name="__Fieldmark__2_2143383875"/>
            <w:bookmarkEnd w:id="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6" w:name="__Fieldmark__3_2143383875"/>
            <w:bookmarkStart w:id="7" w:name="__Fieldmark__3_2143383875"/>
            <w:bookmarkEnd w:id="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8" w:name="__Fieldmark__4_2143383875"/>
            <w:bookmarkStart w:id="9" w:name="__Fieldmark__4_2143383875"/>
            <w:bookmarkEnd w:id="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0" w:name="__Fieldmark__5_2143383875"/>
            <w:bookmarkStart w:id="11" w:name="__Fieldmark__5_2143383875"/>
            <w:bookmarkEnd w:id="11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2" w:name="__Fieldmark__6_2143383875"/>
            <w:bookmarkStart w:id="13" w:name="__Fieldmark__6_2143383875"/>
            <w:bookmarkEnd w:id="1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4" w:name="__Fieldmark__7_2143383875"/>
            <w:bookmarkStart w:id="15" w:name="__Fieldmark__7_2143383875"/>
            <w:bookmarkEnd w:id="1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6" w:name="__Fieldmark__8_2143383875"/>
            <w:bookmarkStart w:id="17" w:name="__Fieldmark__8_2143383875"/>
            <w:bookmarkEnd w:id="1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8" w:name="__Fieldmark__9_2143383875"/>
            <w:bookmarkStart w:id="19" w:name="__Fieldmark__9_2143383875"/>
            <w:bookmarkEnd w:id="1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0" w:name="__Fieldmark__10_2143383875"/>
            <w:bookmarkStart w:id="21" w:name="__Fieldmark__10_2143383875"/>
            <w:bookmarkEnd w:id="2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2" w:name="__Fieldmark__11_2143383875"/>
            <w:bookmarkStart w:id="23" w:name="__Fieldmark__11_2143383875"/>
            <w:bookmarkEnd w:id="23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4" w:name="__Fieldmark__12_2143383875"/>
            <w:bookmarkStart w:id="25" w:name="__Fieldmark__12_2143383875"/>
            <w:bookmarkEnd w:id="2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6" w:name="__Fieldmark__13_2143383875"/>
            <w:bookmarkStart w:id="27" w:name="__Fieldmark__13_2143383875"/>
            <w:bookmarkEnd w:id="2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8" w:name="__Fieldmark__14_2143383875"/>
            <w:bookmarkStart w:id="29" w:name="__Fieldmark__14_2143383875"/>
            <w:bookmarkEnd w:id="2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30" w:name="__Fieldmark__15_2143383875"/>
            <w:bookmarkStart w:id="31" w:name="__Fieldmark__15_2143383875"/>
            <w:bookmarkEnd w:id="3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32" w:name="__Fieldmark__16_2143383875"/>
            <w:bookmarkStart w:id="33" w:name="__Fieldmark__16_2143383875"/>
            <w:bookmarkEnd w:id="3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34" w:name="__Fieldmark__17_2143383875"/>
            <w:bookmarkStart w:id="35" w:name="__Fieldmark__17_2143383875"/>
            <w:bookmarkEnd w:id="35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36" w:name="__Fieldmark__18_2143383875"/>
            <w:bookmarkStart w:id="37" w:name="__Fieldmark__18_2143383875"/>
            <w:bookmarkEnd w:id="3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38" w:name="__Fieldmark__19_2143383875"/>
            <w:bookmarkStart w:id="39" w:name="__Fieldmark__19_2143383875"/>
            <w:bookmarkEnd w:id="3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0" w:name="__Fieldmark__20_2143383875"/>
            <w:bookmarkStart w:id="41" w:name="__Fieldmark__20_2143383875"/>
            <w:bookmarkEnd w:id="4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2" w:name="__Fieldmark__21_2143383875"/>
            <w:bookmarkStart w:id="43" w:name="__Fieldmark__21_2143383875"/>
            <w:bookmarkEnd w:id="4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4" w:name="__Fieldmark__22_2143383875"/>
            <w:bookmarkStart w:id="45" w:name="__Fieldmark__22_2143383875"/>
            <w:bookmarkEnd w:id="4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6" w:name="__Fieldmark__23_2143383875"/>
            <w:bookmarkStart w:id="47" w:name="__Fieldmark__23_2143383875"/>
            <w:bookmarkEnd w:id="47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8" w:name="__Fieldmark__24_2143383875"/>
            <w:bookmarkStart w:id="49" w:name="__Fieldmark__24_2143383875"/>
            <w:bookmarkEnd w:id="4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0" w:name="__Fieldmark__25_2143383875"/>
            <w:bookmarkStart w:id="51" w:name="__Fieldmark__25_2143383875"/>
            <w:bookmarkEnd w:id="5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2" w:name="__Fieldmark__26_2143383875"/>
            <w:bookmarkStart w:id="53" w:name="__Fieldmark__26_2143383875"/>
            <w:bookmarkEnd w:id="5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4" w:name="__Fieldmark__27_2143383875"/>
            <w:bookmarkStart w:id="55" w:name="__Fieldmark__27_2143383875"/>
            <w:bookmarkEnd w:id="5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6" w:name="__Fieldmark__28_2143383875"/>
            <w:bookmarkStart w:id="57" w:name="__Fieldmark__28_2143383875"/>
            <w:bookmarkEnd w:id="5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8" w:name="__Fieldmark__29_2143383875"/>
            <w:bookmarkStart w:id="59" w:name="__Fieldmark__29_2143383875"/>
            <w:bookmarkEnd w:id="59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60" w:name="__Fieldmark__30_2143383875"/>
            <w:bookmarkStart w:id="61" w:name="__Fieldmark__30_2143383875"/>
            <w:bookmarkEnd w:id="6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62" w:name="__Fieldmark__31_2143383875"/>
            <w:bookmarkStart w:id="63" w:name="__Fieldmark__31_2143383875"/>
            <w:bookmarkEnd w:id="6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64" w:name="__Fieldmark__32_2143383875"/>
            <w:bookmarkStart w:id="65" w:name="__Fieldmark__32_2143383875"/>
            <w:bookmarkEnd w:id="6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66" w:name="__Fieldmark__33_2143383875"/>
            <w:bookmarkStart w:id="67" w:name="__Fieldmark__33_2143383875"/>
            <w:bookmarkEnd w:id="6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68" w:name="__Fieldmark__34_2143383875"/>
            <w:bookmarkStart w:id="69" w:name="__Fieldmark__34_2143383875"/>
            <w:bookmarkEnd w:id="6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70" w:name="__Fieldmark__35_2143383875"/>
            <w:bookmarkStart w:id="71" w:name="__Fieldmark__35_2143383875"/>
            <w:bookmarkEnd w:id="71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72" w:name="__Fieldmark__36_2143383875"/>
            <w:bookmarkStart w:id="73" w:name="__Fieldmark__36_2143383875"/>
            <w:bookmarkEnd w:id="7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74" w:name="__Fieldmark__37_2143383875"/>
            <w:bookmarkStart w:id="75" w:name="__Fieldmark__37_2143383875"/>
            <w:bookmarkEnd w:id="7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76" w:name="__Fieldmark__38_2143383875"/>
            <w:bookmarkStart w:id="77" w:name="__Fieldmark__38_2143383875"/>
            <w:bookmarkEnd w:id="7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78" w:name="__Fieldmark__39_2143383875"/>
            <w:bookmarkStart w:id="79" w:name="__Fieldmark__39_2143383875"/>
            <w:bookmarkEnd w:id="7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80" w:name="__Fieldmark__40_2143383875"/>
            <w:bookmarkStart w:id="81" w:name="__Fieldmark__40_2143383875"/>
            <w:bookmarkEnd w:id="8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82" w:name="__Fieldmark__41_2143383875"/>
            <w:bookmarkStart w:id="83" w:name="__Fieldmark__41_2143383875"/>
            <w:bookmarkEnd w:id="83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84" w:name="__Fieldmark__42_2143383875"/>
            <w:bookmarkStart w:id="85" w:name="__Fieldmark__42_2143383875"/>
            <w:bookmarkEnd w:id="8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86" w:name="__Fieldmark__43_2143383875"/>
            <w:bookmarkStart w:id="87" w:name="__Fieldmark__43_2143383875"/>
            <w:bookmarkEnd w:id="8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88" w:name="__Fieldmark__44_2143383875"/>
            <w:bookmarkStart w:id="89" w:name="__Fieldmark__44_2143383875"/>
            <w:bookmarkEnd w:id="8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90" w:name="__Fieldmark__45_2143383875"/>
            <w:bookmarkStart w:id="91" w:name="__Fieldmark__45_2143383875"/>
            <w:bookmarkEnd w:id="9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92" w:name="__Fieldmark__46_2143383875"/>
            <w:bookmarkStart w:id="93" w:name="__Fieldmark__46_2143383875"/>
            <w:bookmarkEnd w:id="9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94" w:name="__Fieldmark__47_2143383875"/>
            <w:bookmarkStart w:id="95" w:name="__Fieldmark__47_2143383875"/>
            <w:bookmarkEnd w:id="95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96" w:name="__Fieldmark__48_2143383875"/>
            <w:bookmarkStart w:id="97" w:name="__Fieldmark__48_2143383875"/>
            <w:bookmarkEnd w:id="9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98" w:name="__Fieldmark__49_2143383875"/>
            <w:bookmarkStart w:id="99" w:name="__Fieldmark__49_2143383875"/>
            <w:bookmarkEnd w:id="9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00" w:name="__Fieldmark__50_2143383875"/>
            <w:bookmarkStart w:id="101" w:name="__Fieldmark__50_2143383875"/>
            <w:bookmarkEnd w:id="10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02" w:name="__Fieldmark__51_2143383875"/>
            <w:bookmarkStart w:id="103" w:name="__Fieldmark__51_2143383875"/>
            <w:bookmarkEnd w:id="10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04" w:name="__Fieldmark__52_2143383875"/>
            <w:bookmarkStart w:id="105" w:name="__Fieldmark__52_2143383875"/>
            <w:bookmarkEnd w:id="10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06" w:name="__Fieldmark__53_2143383875"/>
            <w:bookmarkStart w:id="107" w:name="__Fieldmark__53_2143383875"/>
            <w:bookmarkEnd w:id="107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08" w:name="__Fieldmark__54_2143383875"/>
            <w:bookmarkStart w:id="109" w:name="__Fieldmark__54_2143383875"/>
            <w:bookmarkEnd w:id="10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10" w:name="__Fieldmark__55_2143383875"/>
            <w:bookmarkStart w:id="111" w:name="__Fieldmark__55_2143383875"/>
            <w:bookmarkEnd w:id="11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12" w:name="__Fieldmark__56_2143383875"/>
            <w:bookmarkStart w:id="113" w:name="__Fieldmark__56_2143383875"/>
            <w:bookmarkEnd w:id="11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14" w:name="__Fieldmark__57_2143383875"/>
            <w:bookmarkStart w:id="115" w:name="__Fieldmark__57_2143383875"/>
            <w:bookmarkEnd w:id="11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16" w:name="__Fieldmark__58_2143383875"/>
            <w:bookmarkStart w:id="117" w:name="__Fieldmark__58_2143383875"/>
            <w:bookmarkEnd w:id="11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18" w:name="__Fieldmark__59_2143383875"/>
            <w:bookmarkStart w:id="119" w:name="__Fieldmark__59_2143383875"/>
            <w:bookmarkEnd w:id="119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20" w:name="__Fieldmark__60_2143383875"/>
            <w:bookmarkStart w:id="121" w:name="__Fieldmark__60_2143383875"/>
            <w:bookmarkEnd w:id="12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22" w:name="__Fieldmark__61_2143383875"/>
            <w:bookmarkStart w:id="123" w:name="__Fieldmark__61_2143383875"/>
            <w:bookmarkEnd w:id="12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24" w:name="__Fieldmark__62_2143383875"/>
            <w:bookmarkStart w:id="125" w:name="__Fieldmark__62_2143383875"/>
            <w:bookmarkEnd w:id="12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26" w:name="__Fieldmark__63_2143383875"/>
            <w:bookmarkStart w:id="127" w:name="__Fieldmark__63_2143383875"/>
            <w:bookmarkEnd w:id="12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28" w:name="__Fieldmark__64_2143383875"/>
            <w:bookmarkStart w:id="129" w:name="__Fieldmark__64_2143383875"/>
            <w:bookmarkEnd w:id="12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30" w:name="__Fieldmark__65_2143383875"/>
            <w:bookmarkStart w:id="131" w:name="__Fieldmark__65_2143383875"/>
            <w:bookmarkEnd w:id="131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32" w:name="__Fieldmark__66_2143383875"/>
            <w:bookmarkStart w:id="133" w:name="__Fieldmark__66_2143383875"/>
            <w:bookmarkEnd w:id="13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34" w:name="__Fieldmark__67_2143383875"/>
            <w:bookmarkStart w:id="135" w:name="__Fieldmark__67_2143383875"/>
            <w:bookmarkEnd w:id="13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36" w:name="__Fieldmark__68_2143383875"/>
            <w:bookmarkStart w:id="137" w:name="__Fieldmark__68_2143383875"/>
            <w:bookmarkEnd w:id="13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38" w:name="__Fieldmark__69_2143383875"/>
            <w:bookmarkStart w:id="139" w:name="__Fieldmark__69_2143383875"/>
            <w:bookmarkEnd w:id="13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40" w:name="__Fieldmark__70_2143383875"/>
            <w:bookmarkStart w:id="141" w:name="__Fieldmark__70_2143383875"/>
            <w:bookmarkEnd w:id="14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42" w:name="__Fieldmark__71_2143383875"/>
            <w:bookmarkStart w:id="143" w:name="__Fieldmark__71_2143383875"/>
            <w:bookmarkEnd w:id="143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44" w:name="__Fieldmark__72_2143383875"/>
            <w:bookmarkStart w:id="145" w:name="__Fieldmark__72_2143383875"/>
            <w:bookmarkEnd w:id="14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46" w:name="__Fieldmark__73_2143383875"/>
            <w:bookmarkStart w:id="147" w:name="__Fieldmark__73_2143383875"/>
            <w:bookmarkEnd w:id="14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48" w:name="__Fieldmark__74_2143383875"/>
            <w:bookmarkStart w:id="149" w:name="__Fieldmark__74_2143383875"/>
            <w:bookmarkEnd w:id="14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50" w:name="__Fieldmark__75_2143383875"/>
            <w:bookmarkStart w:id="151" w:name="__Fieldmark__75_2143383875"/>
            <w:bookmarkEnd w:id="15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52" w:name="__Fieldmark__76_2143383875"/>
            <w:bookmarkStart w:id="153" w:name="__Fieldmark__76_2143383875"/>
            <w:bookmarkEnd w:id="15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54" w:name="__Fieldmark__77_2143383875"/>
            <w:bookmarkStart w:id="155" w:name="__Fieldmark__77_2143383875"/>
            <w:bookmarkEnd w:id="155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56" w:name="__Fieldmark__78_2143383875"/>
            <w:bookmarkStart w:id="157" w:name="__Fieldmark__78_2143383875"/>
            <w:bookmarkEnd w:id="15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58" w:name="__Fieldmark__79_2143383875"/>
            <w:bookmarkStart w:id="159" w:name="__Fieldmark__79_2143383875"/>
            <w:bookmarkEnd w:id="15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60" w:name="__Fieldmark__80_2143383875"/>
            <w:bookmarkStart w:id="161" w:name="__Fieldmark__80_2143383875"/>
            <w:bookmarkEnd w:id="16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62" w:name="__Fieldmark__81_2143383875"/>
            <w:bookmarkStart w:id="163" w:name="__Fieldmark__81_2143383875"/>
            <w:bookmarkEnd w:id="16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64" w:name="__Fieldmark__82_2143383875"/>
            <w:bookmarkStart w:id="165" w:name="__Fieldmark__82_2143383875"/>
            <w:bookmarkEnd w:id="16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66" w:name="__Fieldmark__83_2143383875"/>
            <w:bookmarkStart w:id="167" w:name="__Fieldmark__83_2143383875"/>
            <w:bookmarkEnd w:id="167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68" w:name="__Fieldmark__84_2143383875"/>
            <w:bookmarkStart w:id="169" w:name="__Fieldmark__84_2143383875"/>
            <w:bookmarkEnd w:id="16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70" w:name="__Fieldmark__85_2143383875"/>
            <w:bookmarkStart w:id="171" w:name="__Fieldmark__85_2143383875"/>
            <w:bookmarkEnd w:id="17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72" w:name="__Fieldmark__86_2143383875"/>
            <w:bookmarkStart w:id="173" w:name="__Fieldmark__86_2143383875"/>
            <w:bookmarkEnd w:id="17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74" w:name="__Fieldmark__87_2143383875"/>
            <w:bookmarkStart w:id="175" w:name="__Fieldmark__87_2143383875"/>
            <w:bookmarkEnd w:id="17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76" w:name="__Fieldmark__88_2143383875"/>
            <w:bookmarkStart w:id="177" w:name="__Fieldmark__88_2143383875"/>
            <w:bookmarkEnd w:id="17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78" w:name="__Fieldmark__89_2143383875"/>
            <w:bookmarkStart w:id="179" w:name="__Fieldmark__89_2143383875"/>
            <w:bookmarkEnd w:id="179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80" w:name="__Fieldmark__90_2143383875"/>
            <w:bookmarkStart w:id="181" w:name="__Fieldmark__90_2143383875"/>
            <w:bookmarkEnd w:id="18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82" w:name="__Fieldmark__91_2143383875"/>
            <w:bookmarkStart w:id="183" w:name="__Fieldmark__91_2143383875"/>
            <w:bookmarkEnd w:id="18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84" w:name="__Fieldmark__92_2143383875"/>
            <w:bookmarkStart w:id="185" w:name="__Fieldmark__92_2143383875"/>
            <w:bookmarkEnd w:id="18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86" w:name="__Fieldmark__93_2143383875"/>
            <w:bookmarkStart w:id="187" w:name="__Fieldmark__93_2143383875"/>
            <w:bookmarkEnd w:id="18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88" w:name="__Fieldmark__94_2143383875"/>
            <w:bookmarkStart w:id="189" w:name="__Fieldmark__94_2143383875"/>
            <w:bookmarkEnd w:id="18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90" w:name="__Fieldmark__95_2143383875"/>
            <w:bookmarkStart w:id="191" w:name="__Fieldmark__95_2143383875"/>
            <w:bookmarkEnd w:id="191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92" w:name="__Fieldmark__96_2143383875"/>
            <w:bookmarkStart w:id="193" w:name="__Fieldmark__96_2143383875"/>
            <w:bookmarkEnd w:id="19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94" w:name="__Fieldmark__97_2143383875"/>
            <w:bookmarkStart w:id="195" w:name="__Fieldmark__97_2143383875"/>
            <w:bookmarkEnd w:id="19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96" w:name="__Fieldmark__98_2143383875"/>
            <w:bookmarkStart w:id="197" w:name="__Fieldmark__98_2143383875"/>
            <w:bookmarkEnd w:id="19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98" w:name="__Fieldmark__99_2143383875"/>
            <w:bookmarkStart w:id="199" w:name="__Fieldmark__99_2143383875"/>
            <w:bookmarkEnd w:id="19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00" w:name="__Fieldmark__100_2143383875"/>
            <w:bookmarkStart w:id="201" w:name="__Fieldmark__100_2143383875"/>
            <w:bookmarkEnd w:id="20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02" w:name="__Fieldmark__101_2143383875"/>
            <w:bookmarkStart w:id="203" w:name="__Fieldmark__101_2143383875"/>
            <w:bookmarkEnd w:id="203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04" w:name="__Fieldmark__102_2143383875"/>
            <w:bookmarkStart w:id="205" w:name="__Fieldmark__102_2143383875"/>
            <w:bookmarkEnd w:id="20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06" w:name="__Fieldmark__103_2143383875"/>
            <w:bookmarkStart w:id="207" w:name="__Fieldmark__103_2143383875"/>
            <w:bookmarkEnd w:id="20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08" w:name="__Fieldmark__104_2143383875"/>
            <w:bookmarkStart w:id="209" w:name="__Fieldmark__104_2143383875"/>
            <w:bookmarkEnd w:id="20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10" w:name="__Fieldmark__105_2143383875"/>
            <w:bookmarkStart w:id="211" w:name="__Fieldmark__105_2143383875"/>
            <w:bookmarkEnd w:id="21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12" w:name="__Fieldmark__106_2143383875"/>
            <w:bookmarkStart w:id="213" w:name="__Fieldmark__106_2143383875"/>
            <w:bookmarkEnd w:id="21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14" w:name="__Fieldmark__107_2143383875"/>
            <w:bookmarkStart w:id="215" w:name="__Fieldmark__107_2143383875"/>
            <w:bookmarkEnd w:id="215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16" w:name="__Fieldmark__108_2143383875"/>
            <w:bookmarkStart w:id="217" w:name="__Fieldmark__108_2143383875"/>
            <w:bookmarkEnd w:id="21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18" w:name="__Fieldmark__109_2143383875"/>
            <w:bookmarkStart w:id="219" w:name="__Fieldmark__109_2143383875"/>
            <w:bookmarkEnd w:id="21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20" w:name="__Fieldmark__110_2143383875"/>
            <w:bookmarkStart w:id="221" w:name="__Fieldmark__110_2143383875"/>
            <w:bookmarkEnd w:id="22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22" w:name="__Fieldmark__111_2143383875"/>
            <w:bookmarkStart w:id="223" w:name="__Fieldmark__111_2143383875"/>
            <w:bookmarkEnd w:id="22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24" w:name="__Fieldmark__112_2143383875"/>
            <w:bookmarkStart w:id="225" w:name="__Fieldmark__112_2143383875"/>
            <w:bookmarkEnd w:id="22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26" w:name="__Fieldmark__113_2143383875"/>
            <w:bookmarkStart w:id="227" w:name="__Fieldmark__113_2143383875"/>
            <w:bookmarkEnd w:id="227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28" w:name="__Fieldmark__114_2143383875"/>
            <w:bookmarkStart w:id="229" w:name="__Fieldmark__114_2143383875"/>
            <w:bookmarkEnd w:id="22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30" w:name="__Fieldmark__115_2143383875"/>
            <w:bookmarkStart w:id="231" w:name="__Fieldmark__115_2143383875"/>
            <w:bookmarkEnd w:id="23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32" w:name="__Fieldmark__116_2143383875"/>
            <w:bookmarkStart w:id="233" w:name="__Fieldmark__116_2143383875"/>
            <w:bookmarkEnd w:id="23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34" w:name="__Fieldmark__117_2143383875"/>
            <w:bookmarkStart w:id="235" w:name="__Fieldmark__117_2143383875"/>
            <w:bookmarkEnd w:id="23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36" w:name="__Fieldmark__118_2143383875"/>
            <w:bookmarkStart w:id="237" w:name="__Fieldmark__118_2143383875"/>
            <w:bookmarkEnd w:id="23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38" w:name="__Fieldmark__119_2143383875"/>
            <w:bookmarkStart w:id="239" w:name="__Fieldmark__119_2143383875"/>
            <w:bookmarkEnd w:id="239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9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280" w:leader="none"/>
      </w:tabs>
      <w:ind w:right="16" w:hanging="0"/>
      <w:rPr/>
    </w:pPr>
    <w:r>
      <w:rPr>
        <w:rFonts w:cs="Verdana" w:ascii="Verdana" w:hAnsi="Verdana"/>
        <w:sz w:val="16"/>
      </w:rPr>
      <w:t>© MFSD 0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8"/>
      </w:rPr>
    </w:pPr>
    <w:r>
      <w:rPr>
        <w:sz w:val="28"/>
      </w:rPr>
      <w:t>Modellflugclub Musterstadt e.V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89240</wp:posOffset>
              </wp:positionH>
              <wp:positionV relativeFrom="paragraph">
                <wp:posOffset>-114935</wp:posOffset>
              </wp:positionV>
              <wp:extent cx="1971675" cy="695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drawing>
                              <wp:inline distT="0" distB="0" distL="0" distR="0">
                                <wp:extent cx="1767840" cy="575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784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54.75pt;mso-wrap-distance-left:9.05pt;mso-wrap-distance-right:9.05pt;mso-wrap-distance-top:0pt;mso-wrap-distance-bottom:0pt;margin-top:-9.05pt;mso-position-vertical-relative:text;margin-left:62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drawing>
                        <wp:inline distT="0" distB="0" distL="0" distR="0">
                          <wp:extent cx="1767840" cy="575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784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krper2"/>
      <w:rPr>
        <w:b/>
        <w:b/>
        <w:sz w:val="28"/>
        <w:u w:val="single"/>
      </w:rPr>
    </w:pPr>
    <w:r>
      <w:rPr>
        <w:bCs/>
        <w:sz w:val="28"/>
      </w:rPr>
      <w:t>Register Flugmodell-Lärmmessung Vereinsmitglieder</w:t>
    </w:r>
  </w:p>
  <w:p>
    <w:pPr>
      <w:pStyle w:val="Normal"/>
      <w:tabs>
        <w:tab w:val="clear" w:pos="708"/>
        <w:tab w:val="center" w:pos="7568" w:leader="none"/>
        <w:tab w:val="left" w:pos="1302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>Messbedingungen gemäß 12. Abschnitt der Standardisierten Regeln für Flugmodelle (StRfF)</w:t>
      <w:tab/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tbl>
    <w:tblPr>
      <w:tblW w:w="15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2520"/>
      <w:gridCol w:w="1440"/>
      <w:gridCol w:w="900"/>
      <w:gridCol w:w="540"/>
      <w:gridCol w:w="540"/>
      <w:gridCol w:w="540"/>
      <w:gridCol w:w="900"/>
      <w:gridCol w:w="1080"/>
      <w:gridCol w:w="540"/>
      <w:gridCol w:w="540"/>
      <w:gridCol w:w="540"/>
      <w:gridCol w:w="720"/>
      <w:gridCol w:w="2246"/>
    </w:tblGrid>
    <w:tr>
      <w:trPr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left"/>
            <w:rPr/>
          </w:pPr>
          <w:r>
            <w:rPr/>
            <w:t>Eigentümer</w:t>
          </w:r>
        </w:p>
      </w:tc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/>
            <w:t>Bezeichnung / Name des Modells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ntriebsart</w:t>
          </w:r>
        </w:p>
      </w:tc>
      <w:tc>
        <w:tcPr>
          <w:tcW w:w="342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Luftschraub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sz w:val="12"/>
            </w:rPr>
          </w:pPr>
          <w:r>
            <w:rPr>
              <w:sz w:val="12"/>
            </w:rPr>
            <w:t>Schalldämpfer Hersteller</w:t>
          </w:r>
        </w:p>
      </w:tc>
      <w:tc>
        <w:tcPr>
          <w:tcW w:w="162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Messwerte in dB(A)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rithm. Mittelwert</w:t>
          </w:r>
        </w:p>
      </w:tc>
      <w:tc>
        <w:tcPr>
          <w:tcW w:w="22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, verantw. Messbeauftragter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sz w:val="12"/>
            </w:rPr>
          </w:pPr>
          <w:r>
            <w:rPr>
              <w:sz w:val="12"/>
            </w:rPr>
            <w:t>Material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latt</w:t>
            <w:br/>
            <w:t>anzahl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Ø</w:t>
            <w:br/>
            <w:t>in “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teig.</w:t>
            <w:br/>
            <w:t>in “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Hersteller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45°</w:t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90°</w:t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135°</w:t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2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4500" w:leader="none"/>
        <w:tab w:val="left" w:pos="7920" w:leader="none"/>
        <w:tab w:val="left" w:pos="11700" w:leader="none"/>
      </w:tabs>
      <w:outlineLvl w:val="4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9:00Z</dcterms:created>
  <dc:creator>Udo Menke</dc:creator>
  <dc:description/>
  <cp:keywords/>
  <dc:language>en-US</dc:language>
  <cp:lastModifiedBy>Sebastian Brandes</cp:lastModifiedBy>
  <cp:lastPrinted>2006-05-04T08:52:00Z</cp:lastPrinted>
  <dcterms:modified xsi:type="dcterms:W3CDTF">2022-09-20T08:59:00Z</dcterms:modified>
  <cp:revision>2</cp:revision>
  <dc:subject/>
  <dc:title>Lärmpass Register</dc:title>
</cp:coreProperties>
</file>